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Заведующему 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  <w:t xml:space="preserve">МБДОУ д/с  № 210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Михайловской Елен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выдачи «_____.»___________________20______г.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е бюджетное дошкольное образовательное учреждение детский сад №  210  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360" w:hanging="360"/>
        <w:rPr/>
      </w:pPr>
      <w:r>
        <w:rPr>
          <w:rFonts w:cs="PT Astra Serif" w:ascii="PT Astra Serif" w:hAnsi="PT Astra Serif"/>
          <w:b/>
        </w:rPr>
        <w:t>в группу №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ирующей направленности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ях</w:t>
      </w:r>
      <w:r>
        <w:rPr>
          <w:rFonts w:cs="PT Astra Serif" w:ascii="PT Astra Serif" w:hAnsi="PT Astra Serif"/>
        </w:rPr>
        <w:t xml:space="preserve"> (законных представителях ребенка)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ери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ца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ывая настоящее заявление, я подтверждаю свое согласие МБДОУ д/с  № 210, зарегистрированному по адресу </w:t>
      </w:r>
      <w:r>
        <w:rPr>
          <w:rFonts w:cs="PT Astra Serif" w:ascii="PT Astra Serif" w:hAnsi="PT Astra Serif"/>
        </w:rPr>
        <w:t xml:space="preserve"> 432057, г. Ульяновск, ул. Оренбургская, д.1 А -1 корпус, 432010, ул.Врача Михайлова, д. 9 А – 2 корпус  ИНН 7328044587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 ознакомление с Уставом МБДОУ д/с  № 210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воспитанников МБДОУ д/с  № 210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1:00Z</dcterms:created>
  <dc:creator>Татьяна Николаевна</dc:creator>
  <dc:description/>
  <cp:keywords/>
  <dc:language>en-US</dc:language>
  <cp:lastModifiedBy>AБ</cp:lastModifiedBy>
  <cp:lastPrinted>2023-05-23T15:11:00Z</cp:lastPrinted>
  <dcterms:modified xsi:type="dcterms:W3CDTF">2024-09-24T07:56:00Z</dcterms:modified>
  <cp:revision>4</cp:revision>
  <dc:subject/>
  <dc:title>муниципальное бюджетное дошкольное</dc:title>
</cp:coreProperties>
</file>