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   № 210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                                                    УТВЕРЖДАЮ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советом                              Заведующий МБДОУ  д/с № 210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окол  №   4                                              __________ Е.Н. Михайловская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5.2022 г.                                          Приказ №  76 от 30.05.2022 г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учетом мнения Общего родительского собрания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№ 3 от 26.05.2022 г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авила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внутреннего распорядка воспитанни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стоящие Правила внутреннего распорядка воспитанников (далее – Правила) разработаны в соответствии с Федеральным законом от 29.12.2012 № 273-ФЗ «Об образовании 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ссийской Федерации», уставом муниципального бюджетного дошкольного образовательного учреждения детский сад № 210(далее – детский сад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стоящие Правила определяют права воспитанников, устанавливают требования к родителям (законным представителям), а также правила поведения на мероприятиях, организуемых в детском саду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ля воспитанников, родителей (законных представителей) воспитанников, в целях обеспечени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мфортного и безопасного пребывания детей в детском саду, успешной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разовательных программ, соблюдения режима образовательного процесса, распорядка дн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ов и защиты их пра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стоящие Правил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имаются на педсовете, с учетом мнения  родительской общественности  и утверждаются приказом заведующего.</w:t>
      </w:r>
    </w:p>
    <w:p>
      <w:pPr>
        <w:pStyle w:val="Style1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4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находятся в каждой возрастной группе  и размещаются на информационных стендах, официальном сайте ДОУ в сети интернет. Родители (законные представители) воспитанников ДОУ должны быть ознакомлены с настоящими Правилами под роспись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менения и дополнения в настоящие Правила  вносятся участниками образовательного процесса, принимаются на педсовете  ДОУ и согласовываются на общем родительском собран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ава воспитанни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и, посещающие детский сад, обладают следующими правам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 предоставление условий для обучения, разностороннего развития с учетом возрастных и индивидуальных особенностей воспитанников, особенностей их психофизическог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звития и состояния здоровья, индивидуальных возможностей, особых образовательных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требностей, обеспечивающих коррекцию нарушений развития и социальную адаптацию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ов, в том числе воспитанников с ограниченными возможностями здоровь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ыборе орган местного самоуправления муниципального района или городского округа, на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ерритории которых они проживают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6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7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8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9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10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иблиотечно-информационными ресурсам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1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1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авила посещения детского са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мплектование групп детского сада, увеличение или уменьшение их количества в зависимости от текущей ситуации осуществляются по решению руководителя детского сада в порядке и на условиях, предусмотренных действующим законодательством и локальными нормативными актам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жим работы детского сада и длительность пребывания в группе определяются действующим законодательством и локальными нормативными актами детского са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. Родители (законные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ставители) воспитанников обязаны соблюдать установленный в детском саду распорядок 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жим занят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адом заблаговременно в форме и порядке, предусмотренными локальным нормативным акто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тского са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язан письменно проинформировать заведующего детским садом об указанных ограничениях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 также поставить об этом в известность воспитателей группы 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уполномоченного работника, осуществляющего утренний прием дет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6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олномоченный работник детского сада, осуществляющий прием детей, обязан связаться с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ями (законными представителями) для выяснения сложившейся ситуации. Пр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вторени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язан уведомить о сложившейся ситуации заведующего детским садо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ведомляет о семье и сложившейся ситуации уполномоченные органы и организации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уществляющие надзор за соблюдением прав несовершеннолетни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7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тского сада обязан незамедлительно связаться с родителями (законными представителями)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а для выяснения личности человека, пришедшего за ребенком, и причин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зникновения сложившейся ситуации. В исключительном случае при условии, что ребенок знако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 человеком, который пришел его забирать, после получения подтверждения со стороны родител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законного представителя) сведений о лице, забирающем воспитанника, при удостоверении ег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личности воспитатель вправе отдать воспитанника при наличии письменного заявления данног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лица с обоснованием причины, по которой он забирает воспитанника без заблаговременног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звещения заведующего детским садом, в форме и порядке, предусмотренных локальны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ормативным актом детского са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ставителей) воспитанника или уполномоченного ими лица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ранспортный коллапс либо иная невозможность добраться до детского сад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ной непредвиденный в обычной жизни случа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8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ем детей в детский сад осуществляется в рабочие дни детского сада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 09.00 до 12.00 в группы кратковременного пребывания (3-часовое пребывание – по запросу родителей (законных представителей) на заявительной основе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 07.00 до 19.00 в группы полного дня (12-часового пребывания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.07.00 до 07.00 в группы круглосуточного пребывания (24-часовое пребывание– по запросу родителей (законных представителей) на заявительной основе)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 07.00 до 21.00 в группы продленного дня (14-часового пребывания– по запросу родителей (законных представителей) на заявительной основе)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ем детей может осуществляться позже, при условии заблаговременного извещения воспитателя группы или уполномоченного работника детского сада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уществляющего утренний прием детей. По запросу  родителей (законных представителей) возможно оформление индивидуального графика посещения ребенком детского сада на заявительной основ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9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 12.00 из группы кратковременного пребы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 19.00 из группы полного дн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пятницу до 19.00 из группы круглосуточного пребы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 21.00 из группы продленного дн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9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казанного в пункте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9 настоящих Прави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ставителей) воспитанника или уполномоченного ими лиц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ранспортный коллапс либо иная невозможность добраться до детского сада воврем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ой непредвиденный случа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 для осуществления присмотра 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хода в группу продленного дня (14-часового пребывания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9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ведующий детским садом по истечении одног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бенка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полномоченные органы и организ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4. Правила посещения детского са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нтроль утреннего приема воспитанников осуществляет воспитатель и (или) уполномоченный работник детского сада, осуществляющий прием воспитанников, и (или) медицинский работник. Указанные лица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прашивают родителей о состоянии здоровья детей, а также проводят бесконтактную термометр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ов, заболевших в течение дня, изолируют от здоровых воспитанников   до прихода родителей (законных представителей) или уполномоченных ими лиц или направляют в медицинскую организацию. О таком направлении в медицинскую организацию родители (законные представители) воспитанника уведомляются незамедлительно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6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сле перенесенного заболевания воспитанники принимают в детский сад только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7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8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храны здоровь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Требования к внешнему виду воспитанни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и посещают детский сад в опрятном виде, чистой одежде и обув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а неопрятны или не соответствуют настоящим Правила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обеспечивают соответствие одежды, головного убора и обуви воспитанника текущему времени года и температуре воздуха, возрастны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 индивидуальным особенностям. Одежда не должна быть слишком велика, обувь должна легк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ниматься и надеваться, головной убор, в том числе в теплый период года, обязателен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аждому воспитаннику выделяется индивидуальный крючок и полка  в шкафчике для хранения вещей. В шкафчике воспитанника должны быть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менная обувь с фиксированной пяткой (желательно, чтобы ребенок мог снимать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 надевать ее самостоятельно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менная одежда, в том числе с учетом времени год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сческа, личные гигиенические салфетки (носовой платок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ртивная форма и обувь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рядок в детских шкафчиках поддерживают их родители (законные представители) или уполномоченные ими лица. Содержимое шкафчика проверяется ежедневно, в том числе пакеты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ля хранения чистого и использованного бель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авила организации питания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 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итания воспитанников   осуществляется аусорсинговой компани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6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жим питания и количество приемов пищи устанавливаются санитарным законодательством в соответствии с длительностью пребывания воспитанников в детском саду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3. </w:t>
      </w:r>
      <w:r>
        <w:rPr>
          <w:rFonts w:cs="Times New Roman" w:ascii="Times New Roman" w:hAnsi="Times New Roman"/>
          <w:sz w:val="28"/>
          <w:szCs w:val="28"/>
        </w:rPr>
        <w:t>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ей ДОУ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6.4. 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6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и, которые нуждаются в лечебном и диетическом питании, вправе питаться по индивидуальному меню либо готовыми домашними блюдами, предоставленными родителями (законными представителями) воспитанников, 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ециально отведенных помещениях (местах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7.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авила организации прогулок, занятий физической культурой 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улице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.1. Общая продолжительность прогулок с воспитанниками составляет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е менее 3-4 часов в день. Кратность и продолжительность одной прогулки устанавливаетс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жимом дня группы. При температуре воздуха:</w:t>
      </w:r>
    </w:p>
    <w:p>
      <w:pPr>
        <w:pStyle w:val="Style15"/>
        <w:numPr>
          <w:ilvl w:val="0"/>
          <w:numId w:val="7"/>
        </w:numPr>
        <w:spacing w:before="280" w:after="28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 желательны прогулки на свежем воздухе при температуре ниже 15 градус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гулок детей и занятий физкультурой, расположенных  территории скверов, парков и других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ерриториях, которые приспособлены для прогулок детей и занятий физкультур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ня и расписанием непосредственно образовательной деятель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8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авила взаимодействия при обучении и воспитан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тьми мероприятиях, организуемых детским садо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бенка, в специально отведенное на это время. Запрещается требовать внимания воспитател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тского сада к своей проблеме во время выполнения воспитателем своих обязанностей п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учению, присмотру и уходу за воспитанниками в групп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ледует добросовестно выполнять задания, данные педагогическими работниками, бережн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носиться к имуществу детского сада и других детей, нельзя обижать друг друга, применять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физическую силу, брать без разрешения личные вещи других детей, в том числе принесенные из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ма игрушки, портить и ломать результаты труда других воспитанник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ставителями) разных воспитанников разрешаются исключительно в отсутствие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нник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9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авила безопасно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1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пускным режимом. При парковке личного автотранспорта запрещается перекрывать подъезд к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ротам для въезда и выезда служебного и специализированного транспорта на территорию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тского са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3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4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уговицы, детали игрушек, игрушки), предметов с острыми концами, острых, режущих, стеклянных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метов, лекарственных и иных препаратов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ми уполномоченны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5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 избежание несчастных случаев родители (законные представители) воспитанников обязаны следить за исправностью застежек, молний, иных функциональных элементов одежды 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ув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6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е рекомендуется одевать воспитанникам ювелир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ставители) воспитанник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7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ляски, санки, велосипеды, самокаты могут быть оставлены в  детском саду на специально оборудованном для этого месте. Запрещается оставлять коляски, санки, велосипеды,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амокаты в помещениях детского сада и на его территории, иных, не предназначенных для этого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тах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8.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участникам образовательного процесса в ДОУ запреща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вать энергетические, алкогольные, спиртосодержащие напитки и пиво в здании, на территории ДО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азартные игры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ь в здании, на территории ДО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нормативную лексику (сквернословить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ь в ДОУ в одежде, не соответствующей установленным в ДОУ требованиям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групповых помещениях в верхней одежде и (или) головных уборах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ить имущество ДОУ или использовать его не по назначению, совершать действия, нарушающие чистоту и порядок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гаться в здании и на территории ДОУ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ино-, фото- и видеосъемку в здании и на территории ДОУ без разрешения администрац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администрации ДОУ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.9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8:00Z</dcterms:created>
  <dc:creator>Пользователь</dc:creator>
  <dc:description>Подготовлено экспертами Актион-МЦФЭР</dc:description>
  <cp:keywords/>
  <dc:language>en-US</dc:language>
  <cp:lastModifiedBy>AБ</cp:lastModifiedBy>
  <dcterms:modified xsi:type="dcterms:W3CDTF">2022-06-09T06:39:00Z</dcterms:modified>
  <cp:revision>4</cp:revision>
  <dc:subject/>
  <dc:title/>
</cp:coreProperties>
</file>