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муниципальное бюджетное дошкольное образовательное учреждение детский сад    № 210</w:t>
      </w:r>
    </w:p>
    <w:p>
      <w:pPr>
        <w:pStyle w:val="Style14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РИНЯТО:                                                       УТВЕРЖДАЮ:</w:t>
      </w:r>
    </w:p>
    <w:p>
      <w:pPr>
        <w:pStyle w:val="Style14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дагогическим советом                              Заведующий МБДОУ  д/с № 210</w:t>
      </w:r>
    </w:p>
    <w:p>
      <w:pPr>
        <w:pStyle w:val="Style14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БДОУ д/с № 210                                                               Е.Н. Михайловская</w:t>
      </w:r>
    </w:p>
    <w:p>
      <w:pPr>
        <w:pStyle w:val="Style14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отокол № 1                                                  Приказ № 43  </w:t>
      </w:r>
    </w:p>
    <w:p>
      <w:pPr>
        <w:pStyle w:val="Style14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  29.08.2024 г.                                               от  29.08.2024 г.</w:t>
      </w:r>
    </w:p>
    <w:p>
      <w:pPr>
        <w:pStyle w:val="Style14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Style14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 учетом мнения Общего родительского собрания </w:t>
      </w:r>
    </w:p>
    <w:p>
      <w:pPr>
        <w:pStyle w:val="Style14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отокол № 1    от  27.08.2024 г.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4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ложение</w:t>
      </w:r>
    </w:p>
    <w:p>
      <w:pPr>
        <w:pStyle w:val="Style14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языке (языках) образования   в муниципальном бюджетном дошкольном образовательном учреждении детский сад № 210</w:t>
      </w:r>
    </w:p>
    <w:p>
      <w:pPr>
        <w:pStyle w:val="Normal"/>
        <w:spacing w:lineRule="auto" w:line="36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щие положения</w:t>
      </w:r>
    </w:p>
    <w:p>
      <w:pPr>
        <w:pStyle w:val="Heading1"/>
        <w:shd w:fill="FFFFFF" w:val="clear"/>
        <w:spacing w:before="161" w:after="161"/>
        <w:jc w:val="both"/>
        <w:rPr/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1.1. Настоящее Положение о языке образования в муниципальном бюджетном дошкольном образовательном учреждении детский сад №210  (далее - МБДОУ д/с 210) разработано в соответствии с Федеральным Законом № 273-ФЗ от 29.12.2012 «Об образовании в Российской Федерации», </w:t>
      </w:r>
      <w:r>
        <w:rPr>
          <w:rFonts w:cs="Arial" w:ascii="PT Astra Serif;Times New Roman" w:hAnsi="PT Astra Serif;Times New Roman"/>
          <w:b w:val="false"/>
          <w:color w:val="000000"/>
          <w:sz w:val="28"/>
          <w:szCs w:val="28"/>
        </w:rPr>
        <w:t>Законом РФ "О языках народов Российской Федерации" от 25.10.1991 N 1807-1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</w:t>
      </w:r>
      <w:r>
        <w:rPr>
          <w:rFonts w:cs="Arial" w:ascii="PT Astra Serif;Times New Roman" w:hAnsi="PT Astra Serif;Times New Roman"/>
          <w:b w:val="false"/>
          <w:color w:val="000000"/>
          <w:sz w:val="28"/>
          <w:szCs w:val="28"/>
        </w:rPr>
        <w:t>Федеральным законом "О государственном языке Российской Федерации" от 01.06.2005 N 53-ФЗ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, Приказом Министерства просвещения РФ от 31.07.2020 г. № 373 «Об утверждении  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с изменениями от 25.10.2023г.,  Уставом МБДОУ д/с №2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. Данное Положение определяет язык образования в МБДОУ д/с №210, порядок выбора родного языка образования, регулирует использование государственного языка Российской Федерации в образовате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3. Настоящее Положение о языке образования в МБДОУ д/с № 210 разработано с целью соблюдения законодательства Российской Федерации в области образования в части определения языка образования и прав граждан на бесплатное общедоступное дошкольное образ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4. Настоящее Положение обязательно для исполнения всеми участниками образовательных отно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 В соответствии с Конституцией Российской Федерации государственным языком Российской Федерации на всей территории является русский язык как язык государствообразующего народа, входящего в многонациональный союз равноправных народов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6. МБДОУ д/с №210 обеспечивает открытость и доступность информации о языке образования и порядке организации изучения родных языков. Требования к языкам при осуществлении образовательной деятельности.</w:t>
      </w:r>
    </w:p>
    <w:p>
      <w:pPr>
        <w:pStyle w:val="Defaul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Default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2. Требования к языкам при осуществлении образовательной деятельности.</w:t>
      </w:r>
    </w:p>
    <w:p>
      <w:pPr>
        <w:pStyle w:val="Default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. В Российской Федерации гарантируется получение дошкольного образования на государственном языке Российской Федерации, а также выбор языка обучения и воспитания в пределах возможностей, предоставляемых системой 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2. В МБДОУ д/с №210 образовательная деятельность осуществляется на государственном языке Российской Федерации в соответствии с Уставом МБДОУ д/с №21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3. Право на получение дошкольного образования на родном языке из числа языков народов Российской Федерации, а также право на изучение родного языка из числа языков народов реализуется в пределах возможностей, предоставляемых системой образования в порядке, установленном законодательством об образова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4. В МБДОУ д/с №210 создаются условия для изучения русского языка, как государственного языка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5. Образовательная деятельность на русском языке осуществляется по реализуемой образовательной программе дошкольного образования, разработанной МБДОУ д/с №210 в соответствии с федеральным государственным образовательным стандартом (ФГОС ДО), с учётом федеральной образовательной программой дошкольного образования (ФОП ДО) и федеральной адаптированной образовательной программой дошкольного образования для обучающихся с ограниченными возможностями здоровья (ФАОП ДО для обучающихся с ОВЗ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6. В рамках дошкольного образовательного учреждения   представления дополнительных образовательных услуг может быть организована образовательная деятельность по изучению иностранных языков в соответствии с образовательной программой и в порядке, установленном законодательством об образовании и локальными нормативными актами детского са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3. Ведение образовательной деятельности в детском саду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1. В МБДОУ д/с №210 образовательная деятельность осуществляется на государственном русском язык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2. Преподавание и изучение русского языка осуществляется в соответствии с ФГОС Д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3. При использовании русского языка в дошкольном образовательном учреждении должны соблюдаться нормы современного русского литературного язы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4. При использовании русского языка как государственного языка Российской Федерации не допускается употребление слов и выражений, не соответствующих нормам современного русского литературного языка (в том числе нецензурной брани), за исключением иностранных слов, которые не имеют общеупотребительных аналогов в русском язык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5. Реализация указанных прав обеспечивается созданием необходимого числа соответствующих образовательных групп, а также условий для их функционир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6. Выбор языка образования, изучаемых родного языка из числа языков народов Российской Федерации, в том числе русского языка как родного языка, осуществляется по заявлениям родителей (законных представителей) обучающихся при приеме на обучение по образовательным программам дошко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7. В целях недопущения нарушений права граждан в части определения языка образования и языка изучения образовательная организация обеспечивает своевременное информирование родителей (законных представителей) обучающихся с целью свободного, добровольного выбора ими изучения родного языка из числа языков народов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8. Документооборот в МБДОУ д/с №210 осуществляется на русском языке, государственном языке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9. Иностранные граждане и лица без гражданства все документы представляют в МБДОУ д/с №210 на русском языке или вместе с заверенным в установленном порядке переводом на русский язы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10. При поступлении ребенка в детский сад родители (законные представители) несовершеннолетних воспитанников в заявлении указывают желаемое для них изучение родного язы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9. Заявление родителей (законных представителей) о выборе родного языка обучения хранится в личном деле воспитан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4. Заключительные полож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1. Настоящее Положение о языке образования является локальным нормативным актом МБДОУ д/с №210, принимается на Педагогическом совете работников детского сада с учетом мнения родительской общественности  и утверждается приказом заведующего МБДОУ д/с №21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2. Все изменения и дополнения, вносимые в настоящее Положение, оформляются в письменной форме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3. Положение принимается на неопределенный срок. Изменения и дополнения к Положению принимаются в порядке, предусмотренным п. 4.1.настоящего Полож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3:45:00Z</dcterms:created>
  <dc:creator>Владелец</dc:creator>
  <dc:description/>
  <cp:keywords/>
  <dc:language>en-US</dc:language>
  <cp:lastModifiedBy>Пользователь Windows</cp:lastModifiedBy>
  <cp:lastPrinted>2024-03-12T11:58:00Z</cp:lastPrinted>
  <dcterms:modified xsi:type="dcterms:W3CDTF">2024-10-08T05:11:00Z</dcterms:modified>
  <cp:revision>8</cp:revision>
  <dc:subject/>
  <dc:title/>
</cp:coreProperties>
</file>